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30/06/2015 tarih ve 12033333-841-99/20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si Mali Hizmetler Dairesi Başkanlığı'nca hazırlanan ""İlan ve Reklam Uygulama Yönetmeliği"nde değişiklik yapılmasına ihtiyaç duyulmuşt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 nedenle, Mali Hizmetler Dairesi Başkanlığı’nın "İlan ve Reklam Uygulama Yönetmeliği’nin Güncellenmesi"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6" w:before="1080" w:after="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29:00Z</dcterms:modified>
  <cp:revision>30</cp:revision>
  <dc:subject/>
  <dc:title/>
</cp:coreProperties>
</file>